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0070</wp:posOffset>
            </wp:positionH>
            <wp:positionV relativeFrom="margin">
              <wp:posOffset>-558165</wp:posOffset>
            </wp:positionV>
            <wp:extent cx="7269480" cy="1033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Порядок пользования лечебно-оздоровительной инфраструктур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К лечебно-оздоровительной инфраструктуре детского сада относи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в целях наблюдения за состоянием здоровья обучающихся, в том числе:</w:t>
      </w:r>
    </w:p>
    <w:p>
      <w:pPr>
        <w:pStyle w:val="Style26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оведения санитарно-гигиенических, профилактических и оздоровите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казания первичной медико-санитарной помощи в порядке, установленном законодательством в сфере охраны здоровья, создания условий для профилактики заболеваний и оздоровлен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 xml:space="preserve"> детского сада работает в соответствии с утвержденным графиком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Воспитанники посещают 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 xml:space="preserve"> в сопровождении воспитателя (помощника воспитателя), медицинского работника или иного ответственного лиц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худшения самочувствия во время нахождения в детском са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учения травмы независимо от того, когда, где и каким образом она получена (по дороге к детскому саду, на прилегающей к детскому саду территории, на занятиях, при участии в мероприят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 При посещ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ого кабинета</w:t>
      </w:r>
      <w:r>
        <w:rPr>
          <w:rFonts w:cs="Times New Roman" w:ascii="Times New Roman" w:hAnsi="Times New Roman"/>
          <w:sz w:val="26"/>
          <w:szCs w:val="26"/>
        </w:rPr>
        <w:t xml:space="preserve"> медицинский работник контролирует своевременное и в полном объеме выполнение обучающимся медицинских у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Порядок пользования объектами куль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К объектам культуры детского сада относя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музыкальный зал, кабинет ИЗО, кабинет по изучению татарского язы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бъекты культуры детского сада функционируют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я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тановления эстетического отношения к окружающему ми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ния элементарных представлений о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приятия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еализации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питания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общения обучающихся к историческому и духовному наслед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действия в организаци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Объекты культуры детского сада работают в соответствии с утвержденным графиком. Запрещается пользоваться объектами культуры в отсутствие ответстве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Объекты культуры могут использоваться для проведения занятий, в том числе в рамках реализации дополнительных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Воспитанники посещают объекты культуры исключительно в сопровождении воспитателя или иного ответственн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При посещении объектов культуры воспитанники соблюдают утвержденные правила пользования актовым залом, кабинетов ИЗО и татарского языка, иные локальные нормативные акты детского сада, определяющие порядок посещения мероприятий, не предусмотренных учебным пл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о время нахождения на объектах культуры воспитатель или иное ответственное лицо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держивать чистоту и поря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Порядок пользования объектами спо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К объектам спорта детского сада относя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спортивный зал, физкультурно-спортивная площадка на территории детского са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Объекты спорта функционируют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еализации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ния и развития установок активного, экологически целесообразного,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я двигательной активности обучающихся, формирования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вышения роли физической культуры и спорта в оздоровлении обучающихся, предупреждении заболеваемости и сохранении их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я физкультурно-спортивных и оздоров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Воспитанники посещают объекты спорта исключительно в сопровождении воспитателя или иного ответственного лица в соответствии с расписанием занятий по основным и дополнительным образовательным программам, графиками подготовки и проведения физкультурно-спортивных и оздоровите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воспитанников к </w:t>
      </w:r>
      <w:r>
        <w:rPr>
          <w:rFonts w:cs="Times New Roman" w:ascii="Times New Roman" w:hAnsi="Times New Roman"/>
          <w:bCs/>
          <w:iCs/>
          <w:sz w:val="26"/>
          <w:szCs w:val="26"/>
        </w:rPr>
        <w:t>физкультурно-спортивной зоне на территории детского сада</w:t>
      </w:r>
      <w:r>
        <w:rPr>
          <w:rFonts w:cs="Times New Roman" w:ascii="Times New Roman" w:hAnsi="Times New Roman"/>
          <w:sz w:val="26"/>
          <w:szCs w:val="26"/>
        </w:rPr>
        <w:t xml:space="preserve"> допускается в течение работы детского сада под присмотром воспитателя или иного ответственного лица либо под присмотром родителей (законных представителей) обучающихся в случаях, когда родитель (законный представитель) забрал ребенка из группы, но пребывает с ребенком на территори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Запрещается пользоваться </w:t>
      </w:r>
      <w:r>
        <w:rPr>
          <w:rFonts w:cs="Times New Roman" w:ascii="Times New Roman" w:hAnsi="Times New Roman"/>
          <w:bCs/>
          <w:iCs/>
          <w:sz w:val="26"/>
          <w:szCs w:val="26"/>
        </w:rPr>
        <w:t>спортивным залом</w:t>
      </w:r>
      <w:r>
        <w:rPr>
          <w:rFonts w:cs="Times New Roman" w:ascii="Times New Roman" w:hAnsi="Times New Roman"/>
          <w:sz w:val="26"/>
          <w:szCs w:val="26"/>
        </w:rPr>
        <w:t xml:space="preserve"> в отсутствие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При посещении объектов спорта воспитанники соблюдают утвержденные правила пользования объектами спорта и инструкции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При обнаружении (возникновении) поломки (повреждения) оборудования или спортивных объектов, делающей невозможным или опасным их дальнейшее использование, необходимо незамедлительно сообщить об этом работнику детского сада, ответственному за данный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Во время нахождения на объектах спорта воспитатель или иное ответственное лицо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держивать чистоту и поря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ировать поведение воспитанников и соблюдение ими настоящего порядка, а также правил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  <w:ind w:hanging="0"/>
    </w:pPr>
    <w:rPr>
      <w:rFonts w:ascii="Calibri" w:hAnsi="Calibri" w:cs="Calibri"/>
      <w:b/>
      <w:bCs/>
    </w:rPr>
  </w:style>
  <w:style w:type="paragraph" w:styleId="Style25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9:00Z</dcterms:created>
  <dc:creator>Admin</dc:creator>
  <dc:description/>
  <dc:language>en-US</dc:language>
  <cp:lastModifiedBy>Rabota</cp:lastModifiedBy>
  <cp:lastPrinted>2020-12-10T18:17:00Z</cp:lastPrinted>
  <dcterms:modified xsi:type="dcterms:W3CDTF">2020-12-25T07:49:00Z</dcterms:modified>
  <cp:revision>2</cp:revision>
  <dc:subject/>
  <dc:title/>
</cp:coreProperties>
</file>